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-622935</wp:posOffset>
            </wp:positionV>
            <wp:extent cx="1994535" cy="1560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ОУ ДО ЦДТ «Созвездие»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</w:t>
      </w:r>
      <w:r>
        <w:rPr>
          <w:lang w:val="en-US" w:eastAsia="en-US"/>
        </w:rPr>
        <w:t xml:space="preserve"> </w:t>
      </w:r>
      <w:r>
        <w:rPr/>
        <w:t xml:space="preserve">________ </w:t>
      </w:r>
      <w:r>
        <w:rPr>
          <w:sz w:val="28"/>
          <w:szCs w:val="28"/>
        </w:rPr>
        <w:t>Т.В.Мики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отоконкурса «Мир в объектив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 проведении районного фотоконкурса «Мир в объективе» (далее – Фотоконкурс) определяет цели, задачи, сроки, порядок и условия проведения, а также категорию участников Фотоконкурс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токонкурс проводится с целью выявления и поддержки талантливых детей в области фото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Фото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стремления обучающихся к творческому самовыражению и эстетической оценке действительности посредством искусства фот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держка творческой, познавательной, социальной актив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паганда и популяризация фотографии как вида творческой деятель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молодого поколения через искусство фотограф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Фотоконкурса является МОУ ДО ЦДТ «Созвез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Фотоконкурсо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Фотоконкурсом осуществляет организационный комитет (далее – Оргкомитет),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Фото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и порядок работы жюри Фото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Фото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 экспертную оценку фото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дёт протокол Фото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победителей и призёров Фото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1. К участию в Фотоконкурсе приглашаются обучающиеся образовательных организаций всех типов Ярославской области (далее – Образовательная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зрастные категории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4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лет и старш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ая организация имеет право предоставить на Фотоконкурс не более одной фотоработы в каждой номинации и в каждой возрастной категор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ллективные фотоработы не принимают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5. Образовательная организация предоставляет в Оргкомитет Фото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Фотоконкурсе (</w:t>
      </w:r>
      <w:r>
        <w:rPr>
          <w:spacing w:val="-4"/>
          <w:sz w:val="28"/>
          <w:szCs w:val="28"/>
        </w:rPr>
        <w:t xml:space="preserve">по форме в соответствии с приложением 1 к настоящему Положению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о форме в соответствии с приложением 2 или приложением 3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Фото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токонкурс проводится с 13 января по  08 февраля 2017 год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и фотоработы предоставляются </w:t>
      </w:r>
      <w:r>
        <w:rPr>
          <w:b/>
          <w:sz w:val="28"/>
          <w:szCs w:val="28"/>
        </w:rPr>
        <w:t>с 16 января по 08 февраля 2017 года</w:t>
      </w:r>
      <w:r>
        <w:rPr>
          <w:sz w:val="28"/>
          <w:szCs w:val="28"/>
        </w:rPr>
        <w:t xml:space="preserve"> в МОУ ДО ЦДТ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ки и фотоработы, поступившие позднее указанного срока и заполненные не по форме, не рассматриваю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отоработы предоставляются без рамок в оригинале размером 20х30 (формат А-4) цветного или черно-белого изображения и  на электронном носител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фотоработы на электронном носителе должны быть подпис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оминации Фото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рет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йза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портаж» (жанровая фотограф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«Серия» (фотографии, отражающие школьную жизнь; не более 5 фотограф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» (свободная тема; фотография с использованием компьютерной обработки и различных фотографических технологий).</w:t>
      </w:r>
    </w:p>
    <w:p>
      <w:pPr>
        <w:pStyle w:val="Normal"/>
        <w:tabs>
          <w:tab w:val="clear" w:pos="708"/>
          <w:tab w:val="left" w:pos="960" w:leader="none"/>
        </w:tabs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Репортаж» и «Серия» приветствуются фотографии, приуроченные к юбилею В.В. Тереш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е принимаются фотоработы, содержащие элементы насилия, расовой, национальной или религиозной нетерпимости, а также фотоработы обнаженной н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ритерии оценки фото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эстетические качества фотоработы: композиционное и цветов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интересный ра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находки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К каждой фотоработе должна быть приложена этикетка, соответствующая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размер – 3 см по вертикали и 7 см по горизонт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фамилия, имя, возраст участника (полностью); Образовательная организация, название фотоработы и ном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ю, имя участника и название номинации выделить жирным шрифт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правки по телефону: 4-40-43, Центр детского творчества «Созвезд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отоконкурса и награждение победи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Итоги Фотоконкурса оформляются протоколом Оргкомитета и утверждаются приказ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(1-е место) и призёры (2-е и 3-е место) Фотоконкурса в каждой номинации и в каждой возрастной категории награждаются грамотам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b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b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Таня</dc:creator>
  <dc:description/>
  <cp:keywords/>
  <dc:language>en-US</dc:language>
  <cp:lastModifiedBy>Созвездие</cp:lastModifiedBy>
  <cp:lastPrinted>2017-01-13T11:20:00Z</cp:lastPrinted>
  <dcterms:modified xsi:type="dcterms:W3CDTF">2017-01-13T07:22:00Z</dcterms:modified>
  <cp:revision>3</cp:revision>
  <dc:subject/>
  <dc:title>УТВЕРЖДЕНО</dc:title>
</cp:coreProperties>
</file>